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utorisation parental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/>
      </w:pPr>
      <w:r>
        <w:rPr>
          <w:rFonts w:cs="Verdana" w:ascii="Verdana" w:hAnsi="Verdana"/>
          <w:sz w:val="22"/>
        </w:rPr>
        <w:t>A faire remplir pour l’inscription des enfants mineur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e soussigné(e)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om 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énom 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dresse 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Téléphone 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0_924795401"/>
      <w:bookmarkStart w:id="1" w:name="__Fieldmark__0_924795401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père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" w:name="__Fieldmark__1_924795401"/>
      <w:bookmarkStart w:id="3" w:name="__Fieldmark__1_924795401"/>
      <w:bookmarkEnd w:id="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mère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4" w:name="__Fieldmark__2_924795401"/>
      <w:bookmarkStart w:id="5" w:name="__Fieldmark__2_924795401"/>
      <w:bookmarkEnd w:id="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tuteur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ise l’enfant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om 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énom 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ate de naissance 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6" w:name="__Fieldmark__3_924795401"/>
      <w:bookmarkStart w:id="7" w:name="__Fieldmark__3_924795401"/>
      <w:bookmarkEnd w:id="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A s’inscrire à la bibliothèque et à y emprunter tous types de document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8" w:name="__Fieldmark__4_924795401"/>
      <w:bookmarkStart w:id="9" w:name="__Fieldmark__4_924795401"/>
      <w:bookmarkEnd w:id="9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A accéder à Internet sur les postes prévus à cet effet au sein de la médiathèqu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ui*</w:t>
        <w:tab/>
        <w:tab/>
        <w:tab/>
        <w:t>Non*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0" w:name="__Fieldmark__5_924795401"/>
      <w:bookmarkStart w:id="11" w:name="__Fieldmark__5_924795401"/>
      <w:bookmarkEnd w:id="1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Je reconnais avoir pris connaissance du règlement intérieur de la médiathèque et je m’engage à ce que mon enfant s’y conform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9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                                                              Signatu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rayer la mention inuti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9:00Z</dcterms:created>
  <dc:creator>terra</dc:creator>
  <dc:description/>
  <cp:keywords/>
  <dc:language>en-US</dc:language>
  <cp:lastModifiedBy>Paulette Trouteaud-Alcaraz</cp:lastModifiedBy>
  <dcterms:modified xsi:type="dcterms:W3CDTF">2018-09-11T08:41:00Z</dcterms:modified>
  <cp:revision>4</cp:revision>
  <dc:subject/>
  <dc:title>Autorisation parentale</dc:title>
</cp:coreProperties>
</file>