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rPr>
      </w:pPr>
      <w:r>
        <w:rPr>
          <w:rFonts w:cs="Verdana" w:ascii="Verdana" w:hAnsi="Verdana"/>
          <w:b/>
        </w:rPr>
        <w:t>Modèle en cas de réception de dons à la bibliothèqu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Mesdames et Messieurs les donateurs de livr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adame, Monsieu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Vous avez eu l’amabilité de proposer des livres en don à notre bibliothèque. Soyez-en ici remercié.</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Nous devons cependant attirer votre attention sur le fait que tous ces livres ne seront pas forcément intégrés à nos collections. En effet, les dons ont un coût pour nous, non pas d’achat, mais de traitement et de stockage. Avant d’être mis à disposition du public, ces livres devront être cotés, catalogués et équipés. De ce fait, nous n’effectuons ces dépenses en temps et en argent que pour les ouvrages que nous aurions été susceptibles d’acheter. Suivant l’intérêt de leur contenu et de leur état physique, les livres que nous ne conservons pas sont proposés à d’autres bibliothèques ou transformés en papier recyclé.</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i le paragraphe précédent vous agrée, nous accepterons vos dons avec plaisir. Dans le cas contraire, nous serons contraints de les refus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ab/>
        <w:tab/>
        <w:tab/>
        <w:tab/>
        <w:tab/>
        <w:tab/>
        <w:t>Le Responsable de la bibliothèqu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 J’accepte que mes dons soient transformés en papier recyclé ou proposés à d’autres bibliothèques dans le cas où la bibliothèque ne les retient pas.</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e demande que mes dons non retenus par la bibliothèque, me soient rendus</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utr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rPr>
        <w:t>*Extrait du livre « Les petites bibliothèques publiques/ Bertrand Calenge.- Ed. du Cercle de la Librairie, 2005.- (Collection Bibliothè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4:00Z</dcterms:created>
  <dc:creator>terra</dc:creator>
  <dc:description/>
  <cp:keywords/>
  <dc:language>en-US</dc:language>
  <cp:lastModifiedBy>Paulette Trouteaud-Alcaraz</cp:lastModifiedBy>
  <dcterms:modified xsi:type="dcterms:W3CDTF">2018-09-11T09:23:00Z</dcterms:modified>
  <cp:revision>4</cp:revision>
  <dc:subject/>
  <dc:title>Modèle en cas de réception de dons à la bibliothèque*</dc:title>
</cp:coreProperties>
</file>