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112395</wp:posOffset>
            </wp:positionV>
            <wp:extent cx="1150620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lis, J’élis : résultats du vo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édiathèque de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ésultats lot 1 </w:t>
      </w:r>
      <w:r>
        <w:rPr>
          <w:b/>
        </w:rPr>
        <w:t>(0/3 an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 total de votant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1845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5"/>
                              <w:gridCol w:w="3726"/>
                              <w:gridCol w:w="20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lassement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tres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mbre de vo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ème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Nuls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86.4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5"/>
                        <w:gridCol w:w="3726"/>
                        <w:gridCol w:w="20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lassement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tres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bre de voi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ème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Nuls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ésultats lot 2</w:t>
      </w:r>
      <w:r>
        <w:rPr>
          <w:b/>
        </w:rPr>
        <w:t xml:space="preserve"> (Maternelle/C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 total de class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0575" cy="1276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5"/>
                              <w:gridCol w:w="3475"/>
                              <w:gridCol w:w="21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lassemen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itres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mbre de vo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ème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ème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Nuls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0.5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5"/>
                        <w:gridCol w:w="3475"/>
                        <w:gridCol w:w="21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lassemen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itres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bre de voi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ème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ème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Nuls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ffectif total des clas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bre total de votants 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ésultats lot 3</w:t>
      </w:r>
      <w:r>
        <w:rPr>
          <w:b/>
        </w:rPr>
        <w:t xml:space="preserve"> (CE1-CE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 total de class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0575" cy="127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5"/>
                              <w:gridCol w:w="3517"/>
                              <w:gridCol w:w="215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lassement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tr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mbre de vo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ème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ème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Nuls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0.5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5"/>
                        <w:gridCol w:w="3517"/>
                        <w:gridCol w:w="215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lassement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tre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bre de voi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ème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ème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Nuls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ffectif total des clas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 total de votants 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ésultats lot 4</w:t>
      </w:r>
      <w:r>
        <w:rPr>
          <w:b/>
        </w:rPr>
        <w:t xml:space="preserve"> (CM1-CM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 total de class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0575" cy="1276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5"/>
                              <w:gridCol w:w="3517"/>
                              <w:gridCol w:w="215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lassement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tre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mbre de vo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ème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3ème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4ème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Nuls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0.55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5"/>
                        <w:gridCol w:w="3517"/>
                        <w:gridCol w:w="215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lassement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tres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bre de voi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2ème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3ème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4ème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Nuls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ffectif total des clas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 total de votants 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4:00Z</dcterms:created>
  <dc:creator>BDP-2</dc:creator>
  <dc:description/>
  <cp:keywords/>
  <dc:language>en-US</dc:language>
  <cp:lastModifiedBy>Elodie Goussin</cp:lastModifiedBy>
  <dcterms:modified xsi:type="dcterms:W3CDTF">2025-04-11T13:17:00Z</dcterms:modified>
  <cp:revision>11</cp:revision>
  <dc:subject/>
  <dc:title>Je lis, J’élis : résultats du vote 2015</dc:title>
</cp:coreProperties>
</file>